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kohallituksen kirje 3/2012 kirkolliskokouksel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sianro 2012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>00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OLLISKOKOUKSEN SIHTEERIST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Kirkolliskokouksen työjärjestyksen 52 §:n mukaan notaari, tulkki, valiokuntasihteerit ja valitsijamiesten sihteeri kuuluvat kirkolliskokouksen kanslian henkilökuntaan ja heidät ottaa tehtäväänsä muulloin kuin istuntokauden aikana kirkkohallit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Kirkkohallitus päätti 29.3.2012 ottaa kirkolliskokouksen kanslian tehtäviin toimikaudeksi 1.5.2012</w:t>
      </w:r>
      <w:r>
        <w:rPr>
          <w:rFonts w:eastAsia="Symbol" w:cs="Symbol" w:ascii="Symbol" w:hAnsi="Symbol"/>
          <w:color w:val="000000"/>
          <w:sz w:val="24"/>
          <w:szCs w:val="24"/>
          <w:lang w:eastAsia="fi-FI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30.4.2016 seuraavat henkilöt: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notaariksi ja tulkiksi Sari Lehti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käsikirjavaliokunnan sihteeriksi Henri Lehtola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perustevaliokunnan sihteeriksi Ilmari Karimies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lakivaliokunnan sihteeriksi Sari Anetjärvi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hallintovaliokunnan sihteeriksi Timo von Boehm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talousvaliokunnan sihteeriksi Pasi Perander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tulevaisuusvaliokunnan sihteeriksi Terhi Jormakka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yleisvaliokunnan sihteeriksi Mika Pajunen,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kansliavaliokunnan sihteeriksi Matti Ahonen ja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valitsijamiesten sihteeriksi Tuija Korva.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Toimitusvaliokunnan sihteerinä toimii virkansa puolesta Katri Kuusko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ngissä 5 päivänä huhtikuuta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liapäällikkö</w:t>
        <w:tab/>
        <w:tab/>
        <w:t>Jukka Keskita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olliskokouksen pääsihteeri</w:t>
        <w:tab/>
        <w:t>Katri Kuuskoski</w:t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7:00Z</dcterms:created>
  <dc:creator>za026119</dc:creator>
  <dc:description/>
  <dc:language>en-US</dc:language>
  <cp:lastModifiedBy>evl-ssu</cp:lastModifiedBy>
  <dcterms:modified xsi:type="dcterms:W3CDTF">2012-03-29T10:27:00Z</dcterms:modified>
  <cp:revision>2</cp:revision>
  <dc:subject/>
  <dc:title/>
</cp:coreProperties>
</file>